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orgia" w:hAnsi="Georgia" w:cs="Georgia"/>
          <w:i/>
          <w:i/>
          <w:iCs/>
          <w:color w:val="FF0000"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402715" cy="1402715"/>
            <wp:effectExtent l="0" t="0" r="0" b="0"/>
            <wp:wrapTight wrapText="bothSides">
              <wp:wrapPolygon edited="0">
                <wp:start x="-145" y="0"/>
                <wp:lineTo x="-145" y="21451"/>
                <wp:lineTo x="21600" y="21451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iCs/>
          <w:color w:val="FF0000"/>
          <w:sz w:val="36"/>
        </w:rPr>
        <w:t>LETNÍ</w:t>
      </w:r>
      <w:r>
        <w:rPr>
          <w:rFonts w:cs="Georgia" w:ascii="Georgia" w:hAnsi="Georgia"/>
          <w:color w:val="FF0000"/>
          <w:sz w:val="36"/>
        </w:rPr>
        <w:t xml:space="preserve"> </w:t>
      </w:r>
      <w:r>
        <w:rPr>
          <w:rFonts w:cs="Georgia" w:ascii="Georgia" w:hAnsi="Georgia"/>
          <w:i/>
          <w:iCs/>
          <w:color w:val="FF0000"/>
          <w:sz w:val="96"/>
        </w:rPr>
        <w:t>TÁBOR 2021</w:t>
      </w:r>
    </w:p>
    <w:p>
      <w:pPr>
        <w:pStyle w:val="Subtitle"/>
        <w:spacing w:before="0" w:after="0"/>
        <w:rPr/>
      </w:pPr>
      <w:r>
        <w:rPr>
          <w:rFonts w:cs="Georgia" w:ascii="Georgia" w:hAnsi="Georgia"/>
          <w:bCs/>
          <w:i/>
          <w:iCs/>
          <w:color w:val="008000"/>
          <w:sz w:val="32"/>
          <w:szCs w:val="32"/>
          <w:lang w:val="en-US" w:eastAsia="en-US"/>
        </w:rPr>
        <w:t>Dvacátýprvní  ročník jezdeckých kurzů</w:t>
      </w:r>
    </w:p>
    <w:p>
      <w:pPr>
        <w:pStyle w:val="Subtitle"/>
        <w:spacing w:before="0" w:after="0"/>
        <w:rPr>
          <w:rFonts w:ascii="Georgia" w:hAnsi="Georgia" w:cs="Georgia"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Georgia" w:ascii="Georgia" w:hAnsi="Georgia"/>
          <w:bCs/>
          <w:i/>
          <w:iCs/>
          <w:color w:val="008000"/>
          <w:sz w:val="32"/>
          <w:szCs w:val="32"/>
          <w:lang w:val="en-US" w:eastAsia="en-US"/>
        </w:rPr>
        <w:t>Game With Horses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Georgia" w:ascii="Georgia" w:hAnsi="Georgia"/>
          <w:b/>
          <w:i/>
          <w:iCs/>
          <w:color w:val="FF0000"/>
          <w:kern w:val="2"/>
          <w:sz w:val="56"/>
          <w:szCs w:val="56"/>
        </w:rPr>
        <w:t>KWJ FALADA Česká Líp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Koudelka Josef, Česká Lípa, Lada, Dolní ul. 28, PSČ 47001; Mob.:604653482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bCs/>
            <w:sz w:val="32"/>
            <w:szCs w:val="36"/>
          </w:rPr>
          <w:t>tabor@falada.cz</w:t>
        </w:r>
      </w:hyperlink>
      <w:r>
        <w:rPr>
          <w:b/>
          <w:bCs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Web: </w:t>
      </w:r>
      <w:hyperlink r:id="rId4">
        <w:r>
          <w:rPr>
            <w:rStyle w:val="InternetLink"/>
            <w:b/>
            <w:bCs/>
            <w:sz w:val="32"/>
            <w:szCs w:val="36"/>
          </w:rPr>
          <w:t>www.falada.cz</w:t>
        </w:r>
      </w:hyperlink>
    </w:p>
    <w:p>
      <w:pPr>
        <w:pStyle w:val="Subtit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280"/>
        <w:ind w:firstLine="708"/>
        <w:rPr>
          <w:rFonts w:ascii="Tahoma" w:hAnsi="Tahoma" w:cs="Tahoma"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</w:rPr>
        <w:t>Termíny:</w:t>
      </w:r>
    </w:p>
    <w:p>
      <w:pPr>
        <w:pStyle w:val="Normal"/>
        <w:spacing w:before="0" w:after="280"/>
        <w:ind w:firstLine="708"/>
        <w:rPr>
          <w:rFonts w:ascii="Tahoma" w:hAnsi="Tahoma" w:cs="Tahoma"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</w:rPr>
        <w:t>1. turnus Kurz GWH</w:t>
        <w:tab/>
        <w:t>od 3. 7. do 10. 7. 2021 nástup i odjezd v 9 h</w:t>
        <w:tab/>
        <w:tab/>
        <w:t>cena 4 800,- Kč</w:t>
      </w:r>
    </w:p>
    <w:p>
      <w:pPr>
        <w:pStyle w:val="Normal"/>
        <w:spacing w:before="0" w:after="280"/>
        <w:ind w:firstLine="708"/>
        <w:rPr>
          <w:rFonts w:ascii="Tahoma" w:hAnsi="Tahoma" w:cs="Tahoma"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</w:rPr>
        <w:t>2. turnus Kurz GWH</w:t>
        <w:tab/>
        <w:t>od 10. 7. do 16. 7. 2021 nástup v 9 h odjezd v 18 h</w:t>
        <w:tab/>
        <w:t>cena 4 800,-Kč</w:t>
      </w:r>
    </w:p>
    <w:p>
      <w:pPr>
        <w:pStyle w:val="Normal"/>
        <w:spacing w:before="0" w:after="280"/>
        <w:rPr>
          <w:rFonts w:ascii="Arial" w:hAnsi="Arial" w:cs="Arial"/>
          <w:b/>
          <w:b/>
          <w:i/>
          <w:i/>
          <w:color w:val="00B050"/>
          <w:sz w:val="18"/>
          <w:szCs w:val="18"/>
        </w:rPr>
      </w:pPr>
      <w:r>
        <w:rPr>
          <w:rFonts w:cs="Arial" w:ascii="Arial" w:hAnsi="Arial"/>
          <w:b/>
          <w:i/>
          <w:color w:val="00B050"/>
          <w:sz w:val="18"/>
          <w:szCs w:val="18"/>
        </w:rPr>
        <w:t>Sloučení termínů možné. 16. 7. od 9 h zkoušky GWH. 17. 7. odjezd sportovní sekce na závody SSC Ptýrov.</w:t>
      </w:r>
    </w:p>
    <w:p>
      <w:pPr>
        <w:pStyle w:val="Subtitle"/>
        <w:jc w:val="both"/>
        <w:rPr>
          <w:sz w:val="16"/>
          <w:szCs w:val="16"/>
        </w:rPr>
      </w:pPr>
      <w:r>
        <w:rPr>
          <w:b/>
          <w:i/>
          <w:color w:val="00B050"/>
          <w:sz w:val="18"/>
          <w:szCs w:val="18"/>
        </w:rPr>
        <w:t>Tábor je určen</w:t>
      </w:r>
      <w:r>
        <w:rPr>
          <w:sz w:val="16"/>
          <w:szCs w:val="16"/>
        </w:rPr>
        <w:t xml:space="preserve"> </w:t>
      </w:r>
      <w:r>
        <w:rPr>
          <w:b/>
          <w:i/>
          <w:color w:val="00B050"/>
          <w:sz w:val="18"/>
          <w:szCs w:val="18"/>
        </w:rPr>
        <w:t>pro začínající i pokročilé,</w:t>
      </w:r>
      <w:r>
        <w:rPr>
          <w:sz w:val="16"/>
          <w:szCs w:val="16"/>
        </w:rPr>
        <w:t xml:space="preserve"> především dětem a mládeži od 9 do 18 let. Osoby starší 18 let se mohou kurzu zúčastnit po dohodě, s ohledem na táborový režim, např. rodiče s dětmi. </w:t>
      </w:r>
      <w:r>
        <w:rPr>
          <w:b/>
          <w:i/>
          <w:color w:val="00B050"/>
          <w:sz w:val="18"/>
          <w:szCs w:val="18"/>
        </w:rPr>
        <w:t>Ubytování</w:t>
      </w:r>
      <w:r>
        <w:rPr>
          <w:sz w:val="16"/>
          <w:szCs w:val="16"/>
        </w:rPr>
        <w:t xml:space="preserve"> je v areálu klubu ve stanech s podsadou vždy pro dvě osoby.</w:t>
      </w:r>
      <w:r>
        <w:rPr>
          <w:b/>
          <w:i/>
          <w:color w:val="00B050"/>
          <w:sz w:val="16"/>
          <w:szCs w:val="16"/>
        </w:rPr>
        <w:t xml:space="preserve"> </w:t>
      </w:r>
      <w:r>
        <w:rPr>
          <w:b/>
          <w:i/>
          <w:color w:val="00B050"/>
          <w:sz w:val="18"/>
          <w:szCs w:val="18"/>
        </w:rPr>
        <w:t xml:space="preserve">Stravování </w:t>
      </w:r>
      <w:r>
        <w:rPr>
          <w:sz w:val="16"/>
          <w:szCs w:val="16"/>
        </w:rPr>
        <w:t xml:space="preserve">v areálu, 5 x denně, včetně pit. režimu. Klub má k dispozici provozně praktický, účelně vybavený a dobře situovaný areál, 25 koní a pony z vlastního chovného a výcvikového programu GWH, prověřených mnoha lety školního výcviku a sportovní činností klubu. </w:t>
      </w:r>
      <w:r>
        <w:rPr>
          <w:b/>
          <w:i/>
          <w:color w:val="00B050"/>
          <w:sz w:val="18"/>
          <w:szCs w:val="18"/>
        </w:rPr>
        <w:t>Náplní kurzu</w:t>
      </w:r>
      <w:r>
        <w:rPr>
          <w:sz w:val="16"/>
          <w:szCs w:val="16"/>
        </w:rPr>
        <w:t xml:space="preserve"> je efektivní výchova a výcvik. Od základní ovladatelnosti na jedné lonži - známých sedm her PNH, práce na dvou lonžích, obsedání, přiježďování po hry v harmonii a ve volnosti. Od svezení s vodičem, přes voltiž k rovnováze a uvolnění. Obsedání a přiježďování koní. Drezúrní a atletický trénink. Základy westernového ježdění. Výcvik sportovních koní. Příprava na jezdeckou licenci. Závodní strategie sportovních jezdců. Chov a péče o koně, první pomoc a veterinářství. Výchova morálně volních vlastností odpovědného jezdce a chovatele. Výklad některých lekcí je k dispozici na webu. Všechny společné lekce jsou provázeny poutavým výkladem. V nácviku postupuje každý individuálně, v průběhu se vytvářejí skupiny podle schopností a zájmů. Účastníci více turnusů absolvují postupně i vyšší úroveň. Střídají se dvouhodinové lekce cvičení koně ze země s lekcemi jezdeckými, s ohledem na fyzickou odolnost a zájem frekventantů </w:t>
      </w:r>
      <w:r>
        <w:rPr>
          <w:b/>
          <w:i/>
          <w:color w:val="00B050"/>
          <w:sz w:val="18"/>
          <w:szCs w:val="18"/>
        </w:rPr>
        <w:t>čtyři dvouhodinové lekce denně</w:t>
      </w:r>
      <w:r>
        <w:rPr>
          <w:sz w:val="16"/>
          <w:szCs w:val="16"/>
        </w:rPr>
        <w:t xml:space="preserve">. </w:t>
      </w:r>
      <w:r>
        <w:rPr>
          <w:b/>
          <w:i/>
          <w:color w:val="00B050"/>
          <w:sz w:val="18"/>
          <w:szCs w:val="18"/>
        </w:rPr>
        <w:t>Pokročilí jezdci</w:t>
      </w:r>
      <w:r>
        <w:rPr>
          <w:sz w:val="16"/>
          <w:szCs w:val="16"/>
        </w:rPr>
        <w:t xml:space="preserve"> a instruktoři absolvují sportovně zaměřené lekce, zároveň inspirují začínající a v některých lekcích pomáhají s výcvikem. Dle zájmu možno zařadit relaxačně, míčové hry, koupání, táborový oheň, výlet do přírody s koňmi, plavení koní, video ukázky ze soutěží a kurzů. A na závěr dobrovolná prověrka získaných dovedností – možnost složení </w:t>
      </w:r>
      <w:r>
        <w:rPr>
          <w:b/>
          <w:i/>
          <w:color w:val="00B050"/>
          <w:sz w:val="18"/>
          <w:szCs w:val="18"/>
        </w:rPr>
        <w:t>zkoušky GWH</w:t>
      </w:r>
      <w:r>
        <w:rPr>
          <w:sz w:val="16"/>
          <w:szCs w:val="16"/>
        </w:rPr>
        <w:t xml:space="preserve"> a také modelové závody. </w:t>
      </w:r>
    </w:p>
    <w:p>
      <w:pPr>
        <w:pStyle w:val="Subtitle"/>
        <w:ind w:firstLine="708"/>
        <w:jc w:val="left"/>
        <w:rPr>
          <w:sz w:val="16"/>
          <w:szCs w:val="16"/>
        </w:rPr>
      </w:pPr>
      <w:r>
        <w:rPr>
          <w:b/>
          <w:i/>
          <w:color w:val="00B050"/>
          <w:sz w:val="18"/>
          <w:szCs w:val="18"/>
        </w:rPr>
        <w:t>Autor programu GWH Josef Koudelka</w:t>
      </w:r>
      <w:r>
        <w:rPr>
          <w:sz w:val="16"/>
          <w:szCs w:val="16"/>
        </w:rPr>
        <w:t xml:space="preserve"> byl od počátku inspirován tréninkovými metodami natural-horseman-shipu (Pat Parelli, Monty Roberts, John Lyons, Francois Pignon, David Lichman), také současnými nejuznávanějšími trenéry western ridingu (Chuck Klipfel, Teri Lee Sapergia). Podporován vlastní rodinou uplatňuje osobní filosofii výchovy i výcviku formou hry - Game. Zdrojem zkušeností je více než dvacetiletá praxe ve výchově mládeže v zájmové činnosti, vlastní chov a sportovní činnost. Osobní prioritou je bezpečí, pohoda, vzdělávání, sportovní úspěchy žáků a kodex Fair Play. Klub má již na kontě více než pět set úspěšných startů v soutěžích drezůra, parkur a western riding až po Mistrovství Republiky WRC, ČJF, více než sto vycvičených koní pro hobby sport a pracovní využití, jezdeckých i tažných. Univerzálně sportovně připravované koně GWH jsou úspěšné ne jen v technických Westernových All Around disciplínách, hunter a anglických ale i v nejtěžších soutěžích Military, Croscountry, Working Equitation, Extréme Trail, Trail Challenge, Western riding a Superhorse, Reining. Nejcennější vlastností koní GWH je spolehlivost a vhodnost pro školní výcvik mládeže.  Programem GWH již prošlo cca. tisíc frekventantů, někteří již přešli do profesionální instruktorské činnosti a sportu. Cíle výchovného programu jsou vzdělaný a odpovědný jezdec, chovatel se schopností své znalosti předávat. Plodnou externí spoluprací byl krom jiných např. výcvik koní i jezdců pro stáj Liptonpony Stříbro (Lipton Samba, Stárlet, Komtesa, Leonardo, Lipton Sinaj Mistr ČR všestrannost, kůň roku 2016, jeho matka Siesta H, i sestry jsou stále v našem klubu, …)</w:t>
      </w:r>
    </w:p>
    <w:p>
      <w:pPr>
        <w:pStyle w:val="Subtitle"/>
        <w:jc w:val="left"/>
        <w:rPr>
          <w:sz w:val="16"/>
          <w:szCs w:val="16"/>
        </w:rPr>
      </w:pPr>
      <w:r>
        <w:rPr>
          <w:b/>
          <w:i/>
          <w:color w:val="00B050"/>
          <w:sz w:val="18"/>
          <w:szCs w:val="18"/>
        </w:rPr>
        <w:t>Účast s vlastním koněm</w:t>
      </w:r>
      <w:r>
        <w:rPr>
          <w:sz w:val="16"/>
          <w:szCs w:val="16"/>
        </w:rPr>
        <w:t xml:space="preserve"> je možná po dohodě a za dodržení veterinárních podmínek s příplatkem 400,-Kč/den. Účastník odpovídá za svého koně a své věci. S ohledem na program je možné zajistit přepravu i vašich koní. Provozovatel odpovídá jen za škody s prokázaným zaviněním viz. pojištění OZŠ. Za úrazové pojištění nezletilých odpovídají rodiče. V nabídce farmy je i</w:t>
      </w:r>
      <w:r>
        <w:rPr>
          <w:b/>
          <w:i/>
          <w:iCs/>
          <w:color w:val="008000"/>
          <w:sz w:val="16"/>
          <w:szCs w:val="16"/>
        </w:rPr>
        <w:t xml:space="preserve"> </w:t>
      </w:r>
      <w:r>
        <w:rPr>
          <w:b/>
          <w:i/>
          <w:color w:val="00B050"/>
          <w:sz w:val="18"/>
          <w:szCs w:val="18"/>
        </w:rPr>
        <w:t>prodej sportovních, rekreačních koní</w:t>
      </w:r>
      <w:r>
        <w:rPr>
          <w:sz w:val="16"/>
          <w:szCs w:val="16"/>
        </w:rPr>
        <w:t xml:space="preserve">, které je možné v průběhu kurzu důkladně poznat a prověřit. Účastníci si v kurzu střídají školní koně dle rozpisu trenéra. Pro pokročilé studenty GWH 1 možno též dohodnout </w:t>
      </w:r>
      <w:r>
        <w:rPr>
          <w:b/>
          <w:i/>
          <w:color w:val="00B050"/>
          <w:sz w:val="18"/>
          <w:szCs w:val="18"/>
        </w:rPr>
        <w:t xml:space="preserve">rezervaci koně </w:t>
      </w:r>
      <w:r>
        <w:rPr>
          <w:sz w:val="16"/>
          <w:szCs w:val="16"/>
        </w:rPr>
        <w:t>na celý kurz</w:t>
      </w:r>
      <w:r>
        <w:rPr>
          <w:b/>
          <w:i/>
          <w:iCs/>
          <w:color w:val="008000"/>
          <w:sz w:val="16"/>
          <w:szCs w:val="16"/>
        </w:rPr>
        <w:t xml:space="preserve"> </w:t>
      </w:r>
      <w:r>
        <w:rPr>
          <w:sz w:val="16"/>
          <w:szCs w:val="16"/>
        </w:rPr>
        <w:t xml:space="preserve">2800,-Kč/týden. Pro zájemce o přípravu pro sport či jezdeckou </w:t>
      </w:r>
      <w:r>
        <w:rPr>
          <w:b/>
          <w:i/>
          <w:color w:val="00B050"/>
          <w:sz w:val="18"/>
          <w:szCs w:val="18"/>
        </w:rPr>
        <w:t>licenci WRC</w:t>
      </w:r>
      <w:r>
        <w:rPr>
          <w:sz w:val="16"/>
          <w:szCs w:val="16"/>
        </w:rPr>
        <w:t xml:space="preserve"> je možné přizpůsobit program i mimo specielně zaměřené termíny.</w:t>
      </w:r>
    </w:p>
    <w:p>
      <w:pPr>
        <w:pStyle w:val="Normal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B050"/>
          <w:sz w:val="18"/>
          <w:szCs w:val="18"/>
        </w:rPr>
        <w:t>Návštěva rodičů</w:t>
      </w:r>
      <w:r>
        <w:rPr>
          <w:rFonts w:cs="Arial" w:ascii="Arial" w:hAnsi="Arial"/>
          <w:sz w:val="16"/>
          <w:szCs w:val="16"/>
        </w:rPr>
        <w:t xml:space="preserve"> v průběhu tábora je možná s ohledem na jeho program. </w:t>
      </w:r>
      <w:r>
        <w:rPr>
          <w:rFonts w:cs="Arial" w:ascii="Arial" w:hAnsi="Arial"/>
          <w:b/>
          <w:i/>
          <w:color w:val="00B050"/>
          <w:sz w:val="18"/>
          <w:szCs w:val="18"/>
        </w:rPr>
        <w:t>Dopravu</w:t>
      </w:r>
      <w:r>
        <w:rPr>
          <w:rFonts w:cs="Arial" w:ascii="Arial" w:hAnsi="Arial"/>
          <w:sz w:val="16"/>
          <w:szCs w:val="16"/>
        </w:rPr>
        <w:t xml:space="preserve"> dítěte do místa konání si zajistí rodiče. Nebo dle dohody možné vyzvednutí na nádraží v ČL. </w:t>
      </w:r>
      <w:r>
        <w:rPr>
          <w:rFonts w:cs="Arial" w:ascii="Arial" w:hAnsi="Arial"/>
          <w:b/>
          <w:i/>
          <w:color w:val="00B050"/>
          <w:sz w:val="18"/>
          <w:szCs w:val="18"/>
        </w:rPr>
        <w:t>Platba</w:t>
      </w:r>
      <w:r>
        <w:rPr>
          <w:rFonts w:cs="Arial" w:ascii="Arial" w:hAnsi="Arial"/>
          <w:sz w:val="16"/>
          <w:szCs w:val="16"/>
        </w:rPr>
        <w:t xml:space="preserve">, při podání závazné přihlášky. Termín </w:t>
      </w:r>
      <w:r>
        <w:rPr>
          <w:rFonts w:cs="Arial" w:ascii="Arial" w:hAnsi="Arial"/>
          <w:b/>
          <w:i/>
          <w:color w:val="00B050"/>
          <w:sz w:val="18"/>
          <w:szCs w:val="18"/>
        </w:rPr>
        <w:t>uzávěrky</w:t>
      </w:r>
      <w:r>
        <w:rPr>
          <w:rFonts w:cs="Arial" w:ascii="Arial" w:hAnsi="Arial"/>
          <w:sz w:val="16"/>
          <w:szCs w:val="16"/>
        </w:rPr>
        <w:t xml:space="preserve"> v den nástupu. Počet účastníků je limitován. Nebude-li se moci dítě zúčastnit, případně přeruší-li tábor, bude vrácena alikvotní část platby (500 Kč/den). V případě zrušení celého tábora z důvodu pořadatele bude vrácena platba v plné výši. Informace a </w:t>
      </w:r>
      <w:r>
        <w:rPr>
          <w:rFonts w:cs="Arial" w:ascii="Arial" w:hAnsi="Arial"/>
          <w:b/>
          <w:i/>
          <w:color w:val="00B050"/>
          <w:sz w:val="18"/>
          <w:szCs w:val="18"/>
        </w:rPr>
        <w:t>tiskopisy</w:t>
      </w:r>
      <w:r>
        <w:rPr>
          <w:rFonts w:cs="Arial" w:ascii="Arial" w:hAnsi="Arial"/>
          <w:sz w:val="16"/>
          <w:szCs w:val="16"/>
        </w:rPr>
        <w:t xml:space="preserve"> přihlášek získáte na:</w:t>
      </w:r>
      <w:r>
        <w:rPr>
          <w:sz w:val="24"/>
          <w:szCs w:val="24"/>
        </w:rPr>
        <w:tab/>
      </w:r>
      <w:hyperlink r:id="rId5">
        <w:r>
          <w:rPr>
            <w:rStyle w:val="InternetLink"/>
            <w:sz w:val="24"/>
            <w:szCs w:val="24"/>
          </w:rPr>
          <w:t>http://www.falada.cz</w:t>
        </w:r>
      </w:hyperlink>
    </w:p>
    <w:p>
      <w:pPr>
        <w:pStyle w:val="Normal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B050"/>
          <w:sz w:val="18"/>
          <w:szCs w:val="18"/>
        </w:rPr>
        <w:t>Doporučená výbava:</w:t>
      </w:r>
      <w:r>
        <w:rPr>
          <w:rFonts w:cs="Arial" w:ascii="Arial" w:hAnsi="Arial"/>
          <w:sz w:val="16"/>
          <w:szCs w:val="16"/>
        </w:rPr>
        <w:t xml:space="preserve"> spací pytel, polštářek, hrneček, baterka, plavky, pláštěnka, holinky, oblečení vhodné pro pobyt v přírodě, jízdu na koních a hry s koňmi, přilbička (možno i cyklistická), (možnost zakoupit v obchodu v areálu), hygienické potřeby, průkazku pojištěnce.</w:t>
      </w:r>
    </w:p>
    <w:p>
      <w:pPr>
        <w:pStyle w:val="Normal"/>
        <w:spacing w:before="0" w:after="280"/>
        <w:rPr>
          <w:rFonts w:ascii="Tahoma" w:hAnsi="Tahoma" w:cs="Tahoma"/>
          <w:bCs/>
          <w:i/>
          <w:i/>
          <w:color w:val="000000"/>
        </w:rPr>
      </w:pPr>
      <w:r>
        <w:rPr>
          <w:rFonts w:cs="Arial" w:ascii="Arial" w:hAnsi="Arial"/>
          <w:sz w:val="16"/>
          <w:szCs w:val="16"/>
        </w:rPr>
        <w:t>Z důvodu nařízení MZ roušky a antigenní test na covid19 sebou pro případ potřeby. Vyplněný a podepsaný List účastníka - prohlášení rodičů o zdravotním stavu a bezinfekčnosti dítěte včetně prohlášení že účastník nejeví příznaky covid-19 a ve 14 dnech před odjezdem nepřišel do styku s osobou nemocnou infekčním onemocněním nebo podezřelou z nákazy covid-19. Všechny osoby vstupující do areálu prohlašují, že podstoupily test s negativním výsledkem na covid 19, nebo jsou v imunitě dle nařízení MZ.</w:t>
      </w:r>
      <w:r>
        <w:br w:type="page"/>
      </w:r>
    </w:p>
    <w:p>
      <w:pPr>
        <w:pStyle w:val="Normal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bCs/>
          <w:color w:val="0000FF"/>
          <w:sz w:val="48"/>
          <w:szCs w:val="48"/>
        </w:rPr>
        <w:t xml:space="preserve">LETNÍ TÁBOR </w:t>
      </w:r>
      <w:r>
        <w:rPr>
          <w:rFonts w:cs="Tahoma" w:ascii="Tahoma" w:hAnsi="Tahoma"/>
          <w:color w:val="008000"/>
          <w:sz w:val="32"/>
          <w:szCs w:val="32"/>
        </w:rPr>
        <w:t>Game with horses - Hra s koněm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FF00FF"/>
          <w:sz w:val="48"/>
          <w:szCs w:val="48"/>
        </w:rPr>
      </w:pPr>
      <w:r>
        <w:rPr>
          <w:rFonts w:cs="Tahoma" w:ascii="Tahoma" w:hAnsi="Tahoma"/>
          <w:color w:val="FF00FF"/>
          <w:sz w:val="48"/>
          <w:szCs w:val="48"/>
        </w:rPr>
        <w:t>Přihláška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jmení a jméno účastníka: 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4"/>
          <w:szCs w:val="24"/>
        </w:rPr>
        <w:t>Datum narození: 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: 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 na zákonného zástupce: 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dravotní pojišťovna: 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ergie na léky: 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dravotní omezení: 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Úroveň jezdeckých schopností: 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Prohlášení zákonného zástupce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4"/>
          <w:szCs w:val="24"/>
        </w:rPr>
        <w:t>Prohlašuji tímt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Že účastník - já nebo můj syn /dcera/ nemá žádné zdravotní omezení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že se účastník, po dobu pobytu v táboře bude podřizovat táborovému řádu a bude respektovat nařízení vedoucíh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že je mi známo, že se budu /bude/ účastnit výcviku jízdy na koni, výuky péče o koně a dalších činností vyplývajících z programu tábor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že po dobu pobytu v táboře mají účastníci zakázáno kouřit, požívat alkoholické nápoje případně jiné omamné látky a nesmí tyto věci mít sebo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že beru na vědomí, že provozovatel tábora nezodpovídá za škody či úraz způsobený účastníkem tábora sobě či jiné osobě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že beru na vědomí, že účastník táborového kurzu není z titulu pobytu v táboře úrazově připojiště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že si děti plně odpovídají za své věci do tábora přinesené a není tudíž vhodné mít u sebe větší částky peněz, případně věci zbytečné, drahé, či nepotřebné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že souhlasím s multimediálním záznamem a propagací táborové činnosti dle programu, registrací a nakládáním s osobními údaji zde uvedenými pro účely letního tábora.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18"/>
          <w:szCs w:val="18"/>
        </w:rPr>
        <w:t xml:space="preserve">rodiče souhlasí se základním odborným vyšetřením nebo ošetřením dítěte z rozhodnutí lékaře v souladu se zákonem č. 20/1996 Sb. O péči o zdraví lidu a ve znění pozdějších předpisů. V případě nadstandardních řešení ošetření, léků a léčebných postupů, hradí doplatky rodiče. 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ihlašuji /sebe / dítě na tábor v termínu…….……………………………………………………………………….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4"/>
          <w:szCs w:val="24"/>
        </w:rPr>
        <w:t>Poznámka způsob dopravy……..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účastníka: …………………………… Podpis zákonného zástupce dítěte: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ůsob platby označte:</w:t>
      </w:r>
    </w:p>
    <w:p>
      <w:pPr>
        <w:pStyle w:val="Normal"/>
        <w:rPr/>
      </w:pPr>
      <w:r>
        <w:rPr/>
        <w:t xml:space="preserve">-Převodem na účet. Po potvrzení registrace přihlášky. Platbu možno poslat na účet číslo 0991514319/0800 . Jako </w:t>
      </w:r>
      <w:r>
        <w:rPr>
          <w:color w:val="00B050"/>
        </w:rPr>
        <w:t>variabilní symbol</w:t>
      </w:r>
      <w:r>
        <w:rPr/>
        <w:t xml:space="preserve"> uveďte </w:t>
      </w:r>
      <w:r>
        <w:rPr>
          <w:color w:val="00B050"/>
        </w:rPr>
        <w:t>telefonní číslo</w:t>
      </w:r>
      <w:r>
        <w:rPr/>
        <w:t xml:space="preserve"> zákonného zástupce: ……………………… ………….. a do zprávy jméno účastníka.</w:t>
      </w:r>
    </w:p>
    <w:p>
      <w:pPr>
        <w:pStyle w:val="Normal"/>
        <w:rPr/>
      </w:pPr>
      <w:r>
        <w:rPr/>
        <w:t>-Platbu možno provést fakturou z fondu ( FKSP ) zaměstnavatele rodičů, fakturu zašleme na základě objednávky zaměstnavatele.</w:t>
      </w:r>
    </w:p>
    <w:p>
      <w:pPr>
        <w:pStyle w:val="Normal"/>
        <w:rPr/>
      </w:pPr>
      <w:r>
        <w:rPr/>
        <w:t>-Hotově na místě při předběžné návštěvě areálu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  <w:sz w:val="32"/>
          <w:szCs w:val="36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Tuto přihlášku zašlete na </w:t>
      </w:r>
      <w:r>
        <w:rPr>
          <w:bCs/>
          <w:color w:val="FF0000"/>
          <w:sz w:val="32"/>
          <w:szCs w:val="36"/>
        </w:rPr>
        <w:t>E-mail:</w:t>
      </w:r>
      <w:hyperlink r:id="rId6">
        <w:r>
          <w:rPr>
            <w:rStyle w:val="InternetLink"/>
            <w:bCs/>
            <w:sz w:val="32"/>
            <w:szCs w:val="36"/>
          </w:rPr>
          <w:t>tabor@falada.cz</w:t>
        </w:r>
      </w:hyperlink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nebo poštou na adresu odpovědného vedoucího: Koudelka Josef, Lada, Dolní ul. 28, 47001 Česká Lípa</w:t>
      </w:r>
      <w:r>
        <w:br w:type="page"/>
      </w:r>
    </w:p>
    <w:p>
      <w:pPr>
        <w:pStyle w:val="Normal"/>
        <w:rPr>
          <w:rFonts w:ascii="Tahoma" w:hAnsi="Tahoma" w:cs="Tahoma"/>
          <w:bCs/>
          <w:color w:val="0000FF"/>
          <w:sz w:val="48"/>
          <w:szCs w:val="48"/>
        </w:rPr>
      </w:pPr>
      <w:r>
        <w:rPr>
          <w:rFonts w:cs="Tahoma" w:ascii="Tahoma" w:hAnsi="Tahoma"/>
          <w:bCs/>
          <w:color w:val="0000FF"/>
          <w:sz w:val="48"/>
          <w:szCs w:val="48"/>
        </w:rPr>
        <w:t xml:space="preserve">LETNÍ TÁBOR </w:t>
      </w:r>
      <w:r>
        <w:rPr>
          <w:rFonts w:cs="Tahoma" w:ascii="Tahoma" w:hAnsi="Tahoma"/>
          <w:color w:val="008000"/>
          <w:sz w:val="32"/>
          <w:szCs w:val="32"/>
        </w:rPr>
        <w:t>Game with horses - Hra s koněm</w:t>
      </w:r>
    </w:p>
    <w:p>
      <w:pPr>
        <w:pStyle w:val="Normal"/>
        <w:spacing w:before="280" w:after="280"/>
        <w:jc w:val="center"/>
        <w:rPr>
          <w:rFonts w:ascii="Tahoma" w:hAnsi="Tahoma" w:cs="Tahoma"/>
          <w:bCs/>
          <w:color w:val="FF00FF"/>
          <w:sz w:val="48"/>
          <w:szCs w:val="48"/>
        </w:rPr>
      </w:pPr>
      <w:r>
        <w:rPr>
          <w:rFonts w:cs="Tahoma" w:ascii="Tahoma" w:hAnsi="Tahoma"/>
          <w:bCs/>
          <w:color w:val="FF00FF"/>
          <w:sz w:val="48"/>
          <w:szCs w:val="48"/>
        </w:rPr>
        <w:t>List účastníka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Příjmení a jméno účastníka /dítěte/ :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Datum narození : 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Adresa rodičů : 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Telefonické spojení : 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Zdravotní pojišťovna : 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Alergie na léky :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Zdravotní omezení : 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Úroveň jezdeckých schopností : 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>
          <w:rFonts w:ascii="Tahoma" w:hAnsi="Tahoma" w:cs="Tahoma"/>
          <w:bCs/>
          <w:color w:val="FF0000"/>
          <w:sz w:val="36"/>
          <w:szCs w:val="36"/>
        </w:rPr>
      </w:pPr>
      <w:r>
        <w:rPr>
          <w:rFonts w:cs="Tahoma" w:ascii="Tahoma" w:hAnsi="Tahoma"/>
          <w:bCs/>
          <w:color w:val="FF0000"/>
          <w:sz w:val="36"/>
          <w:szCs w:val="36"/>
        </w:rPr>
        <w:t>Prohlášení zákonného zástupce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hlašuji tímt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že účastník syn /dcera/, se po dobu pobytu v táboře bude podřizovat táborovému řádu a bude respektovat nařízení vedoucího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že je mi známo, že se bude účastnit výcviku přirozené komunikace s koňmi, jízdy na koni, výuky péče o koně a dalších činností vyplývajících z programu tábor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18"/>
          <w:szCs w:val="18"/>
        </w:rPr>
        <w:t>že po dobu pobytu v táboře mají účastníci zakázáno kouřit, požívat alkoholické nápoje případně jiné omamné látky a nesmí tyto věci mít sebo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18"/>
          <w:szCs w:val="18"/>
        </w:rPr>
        <w:t>že beru na vědomí, že provozovatel tábora nezodpovídá za škody či úraz způsobený účastníkem tábora sobě či jiné osob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18"/>
          <w:szCs w:val="18"/>
        </w:rPr>
        <w:t>že beru na vědomí, že účastník táborového kurzu není z titulu pobytu v táboře úrazově připojiště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že si děti plně odpovídají za své věci do tábora přinesené a není tudíž vhodné mít u sebe větší částky peněz, případně věci zbytečné, drahé, či nepotřebné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že souhlasím s multimediálním záznamem a propagací táborové činnosti dle programu, registrací a nakládáním s osobními údaji zde uvedenými pro účely letního tábora.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že rodiče souhlasí se základním odborným vyšetřením nebo ošetřením dítěte z rozhodnutí lékaře v souladu se zákonem č. 20/1996 Sb. O péči o zdraví lidu a ve znění pozdějších předpisů. V případě nadstandardních řešení ošetření, léků a léčebných postupů, hradí doplatky rodiče. 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že účastník nemá žádné zdravotní omezení, nebyla mu nařízena změna režimu, ani karanténní opatření, nemá známky akutního onemocnění průjem, teplota, kašel, vyrážka, ztráta čichu a chuti a nejeví příznaky covid-19 a ve 14 dnech před odjezdem nepřišel do styku s osobou nemocnou infekčním onemocněním nebo podezřelou z nákazy covid-19 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šechny osoby vstupující do areálu prohlašují, že podstoupily test s negativním výsledkem na covid 19, nebo jsou v imunitě dle aktuálních nařízení MZ.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ihlašuji dítě na tábor v termínu: …………………………………………………………………………………………..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ůsob dopravy a předání dítěte po ukončení tábora: …………………………………………………………….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účastníka: ………………..………….. Podpis zákonného zástupce dítěte: …….………………………...</w:t>
      </w:r>
    </w:p>
    <w:p>
      <w:pPr>
        <w:pStyle w:val="Normal"/>
        <w:spacing w:before="280" w:after="28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Tento list účastníka předají rodiče vyplněný a podepsaný při nástupu dítěte do tábora, společně s kopií průkazky zdravotního pojištění.</w:t>
      </w:r>
      <w:r>
        <w:br w:type="page"/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GISTRACE KONĚ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Koně provází průkaz koně: </w:t>
      </w:r>
      <w:r>
        <w:rPr>
          <w:bCs/>
          <w:sz w:val="24"/>
          <w:szCs w:val="24"/>
        </w:rPr>
        <w:t>(potvrzené očkování proti chřipce (a herpes virům-doporučené), vyšetření na inf. anemii dle veterinárních podmínek pro přesuny koní pro daný rok)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Na: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Kurz GWH</w:t>
      </w:r>
      <w:r>
        <w:rPr>
          <w:sz w:val="24"/>
          <w:szCs w:val="24"/>
        </w:rPr>
        <w:t xml:space="preserve"> (dle propozic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www.falada.cz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Termín: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Jméno účastníka kurzu: </w:t>
      </w:r>
      <w:r>
        <w:rPr>
          <w:sz w:val="24"/>
          <w:szCs w:val="24"/>
        </w:rPr>
        <w:t>(zástupce majitele koně během kurzu)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Majitel koně: </w:t>
      </w:r>
      <w:r>
        <w:rPr>
          <w:sz w:val="24"/>
          <w:szCs w:val="24"/>
        </w:rPr>
        <w:t>( jméno, adresa a jeho souhlas, ev. zák. zástupce)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Jméno koně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Datum narození koně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Pohlaví koně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Plemeno</w:t>
      </w:r>
      <w:r>
        <w:rPr>
          <w:sz w:val="24"/>
          <w:szCs w:val="24"/>
        </w:rPr>
        <w:t>: (typ)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Barva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Původ</w:t>
      </w:r>
      <w:r>
        <w:rPr>
          <w:sz w:val="24"/>
          <w:szCs w:val="24"/>
        </w:rPr>
        <w:t xml:space="preserve"> (po matce):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Původ</w:t>
      </w:r>
      <w:r>
        <w:rPr>
          <w:sz w:val="24"/>
          <w:szCs w:val="24"/>
        </w:rPr>
        <w:t xml:space="preserve"> (po otci):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Čip</w:t>
      </w:r>
      <w:r>
        <w:rPr>
          <w:sz w:val="24"/>
          <w:szCs w:val="24"/>
        </w:rPr>
        <w:t>: (registrační číslo)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Registrace: </w:t>
      </w:r>
      <w:r>
        <w:rPr>
          <w:sz w:val="24"/>
          <w:szCs w:val="24"/>
        </w:rPr>
        <w:t>(WRC, ČJF, …..)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Dosažená úroveň výcviku-způsobilost: </w:t>
      </w:r>
      <w:r>
        <w:rPr>
          <w:sz w:val="24"/>
          <w:szCs w:val="24"/>
        </w:rPr>
        <w:t>(horse eligibility)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Kariera: </w:t>
      </w:r>
      <w:r>
        <w:rPr>
          <w:sz w:val="24"/>
          <w:szCs w:val="24"/>
        </w:rPr>
        <w:t>(počet startů v A, B, C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Poznámka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………………………. Dne…………………….... Podpis………………………………</w:t>
      </w:r>
    </w:p>
    <w:p>
      <w:pPr>
        <w:pStyle w:val="Normal"/>
        <w:spacing w:before="280" w:after="280"/>
        <w:rPr>
          <w:rFonts w:ascii="Tahoma" w:hAnsi="Tahoma" w:eastAsia="Calibri" w:cs="Tahoma"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bor@falada.cz" TargetMode="External"/><Relationship Id="rId4" Type="http://schemas.openxmlformats.org/officeDocument/2006/relationships/hyperlink" Target="http://www.falada.cz/" TargetMode="External"/><Relationship Id="rId5" Type="http://schemas.openxmlformats.org/officeDocument/2006/relationships/hyperlink" Target="http://www.falada.cz/" TargetMode="External"/><Relationship Id="rId6" Type="http://schemas.openxmlformats.org/officeDocument/2006/relationships/hyperlink" Target="mailto:tabor@falada.cz" TargetMode="External"/><Relationship Id="rId7" Type="http://schemas.openxmlformats.org/officeDocument/2006/relationships/hyperlink" Target="http://www.falad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4:00Z</dcterms:created>
  <dc:creator>Josef Koudelka</dc:creator>
  <dc:description/>
  <cp:keywords>Jezdecký tábor</cp:keywords>
  <dc:language>en-US</dc:language>
  <cp:lastModifiedBy>josef.koudelka@outlook.cz</cp:lastModifiedBy>
  <cp:lastPrinted>2021-06-14T13:43:00Z</cp:lastPrinted>
  <dcterms:modified xsi:type="dcterms:W3CDTF">2021-06-14T11:44:00Z</dcterms:modified>
  <cp:revision>2</cp:revision>
  <dc:subject/>
  <dc:title>LETNÍ TÁBOR 2015</dc:title>
</cp:coreProperties>
</file>